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8. i 19. Odluke o socijalnoj skrbi Grada Umaga („Službene novine Grada Umaga-Umago“, broj 10/22) i odredbama članaka 42. do 46. Pravilnika o socijalnoj skrbi Grada Umaga-Umago („Službene novine Grada Umaga-Umago“, broj 19/22), podnosim Gradu Umagu-Um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SUFINANCIRANJE USLUGA SMJEŠTAJA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U ZA STARIJE I NEMOĆNE OSOBE „ATILIO GAMBOC“ UM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U STAMBENOM DIJELU DOMA U SOBI</w:t>
        <w:tab/>
        <w:tab/>
        <w:t>1/1</w:t>
        <w:tab/>
        <w:t>1/2</w:t>
        <w:tab/>
        <w:t>1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U STACIONARNOM DIJELU DOMA U SOBI</w:t>
        <w:tab/>
        <w:t>1/1</w:t>
        <w:tab/>
        <w:t>1/2</w:t>
        <w:tab/>
        <w:t>1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PRIHODIMA KORISNIKA USLUGE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340995</wp:posOffset>
                </wp:positionV>
                <wp:extent cx="1924050" cy="266700"/>
                <wp:effectExtent l="5080" t="5080" r="5080" b="24765"/>
                <wp:wrapNone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4pt;margin-top:26.8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orisnika usluge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dokaz o visini isplaćene mirovine korisnika potpore u posljednja tri mjesec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povijesni zemljišno-knjižni izvadak za sve nekretnine u suvlasništvu ili samovlasništvu podnositelja zahtjeva, a koji izvadak izdaje zemljišno-knjižni odjel Buje, odnosno potvrda istog odjela da podnositelj zahtjeva nema u vlasništvu nekretnine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Grada Umaga će po službenoj dužnosti pribaviti sljedeće dokaze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resliku osobne iskaznice i potvrdu (uvjerenje) o prebivalištu korisnik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potvrdu (uvjerenje) Porezne uprave o ukupno ostvarenom dohotku i primicima u prethodnoj kalendarskoj godini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4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DOM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1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3-01-03T06:31:00Z</dcterms:modified>
  <cp:revision>2</cp:revision>
  <dc:subject/>
  <dc:title/>
</cp:coreProperties>
</file>